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xmo. Sr. Dr. Juiz da Vara do Trabalho de 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rPr>
          <w:sz w:val="20"/>
          <w:szCs w:val="20"/>
          <w:u w:val="single"/>
        </w:rPr>
      </w:pPr>
      <w:r>
        <w:rPr>
          <w:sz w:val="20"/>
          <w:szCs w:val="20"/>
        </w:rPr>
        <w:t>Proc. n.º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nome do recorrente), nos autos acima,  de RECLAMATÓRIA TRABALHISTA, que move contra ......., vêm, dentro do prazo legal, respeitosamente, nos termos do artigo 895-CLT., interpor o presente, </w:t>
      </w:r>
      <w:r>
        <w:rPr>
          <w:b/>
          <w:bCs/>
          <w:sz w:val="20"/>
          <w:szCs w:val="20"/>
        </w:rPr>
        <w:t>RECURSO ORDINÁRIO</w:t>
      </w:r>
      <w:r>
        <w:rPr>
          <w:sz w:val="20"/>
          <w:szCs w:val="20"/>
        </w:rPr>
        <w:t>, requerendo que, após as formalidades processuais, seja remetido ao Egrégio Tribunal Regional do Trabalho-3.ª Região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Termos em que, com a Súmula e, j. esta aos autos,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ede deferimento,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LENDA TURM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NHOR RELATOR,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Não obstante os judiciosos fundamentos que embasam a r. sentença de fls.....- , não se conforma o Recorrente com parte dos entendimentos ali esposados. O r. decisório ora recorrido, no que tange aos cômputo das horas extras, </w:t>
      </w:r>
      <w:r>
        <w:rPr>
          <w:i/>
          <w:iCs/>
          <w:sz w:val="20"/>
          <w:szCs w:val="20"/>
        </w:rPr>
        <w:t>data maxima venia</w:t>
      </w:r>
      <w:r>
        <w:rPr>
          <w:sz w:val="20"/>
          <w:szCs w:val="20"/>
        </w:rPr>
        <w:t>, não se verifica fiel na colheita das provas produzidas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a forma, reitera o Recorrente todos os termos da Inicial e Impugnação, que, para fins de direito, também integram o presente Recurso Ordinário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DAS HORAS EXTRAS - EXTENSÃO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Com o brilhantismo, cultura e discernimento que lhes são peculiares, o MM Juízo </w:t>
      </w:r>
      <w:r>
        <w:rPr>
          <w:i/>
          <w:iCs/>
          <w:color w:val="000000"/>
          <w:sz w:val="20"/>
          <w:szCs w:val="20"/>
        </w:rPr>
        <w:t>a quo</w:t>
      </w:r>
      <w:r>
        <w:rPr>
          <w:color w:val="000000"/>
          <w:sz w:val="20"/>
          <w:szCs w:val="20"/>
        </w:rPr>
        <w:t>, acertadamente, afastou a excepcionalidade contida no artigo 62, CLT, invocada pela Reclamada, bem como se posicionou pelo justo cômputo das parcelas de "prêmio", ao salário-base, para o cálculo das sobre jornadas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Entretanto, ao manifestar-se quanto à extensão da sobre jornada  praticada pelo Obreiro, a r. sentença não aplicou o melhor direito, a partir do revelado pelas provas, senão vejamos: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1.1. DO HORÁRIO DE ENTRADA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absolutamente todos os depoimentos constantes deste processo (sejam os trazidos emprestados, sejam os colhidos neste), as testemunhas do Recorrente foram unânimes em afirmar o horário de entrada como sendo o de 04:45h.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iás, tal horário foi muito bem observado por este r. Juízo, nos processos anteriores e confirmado por esse E. Tribunal, em formidável acórdão, julg. unânime, publicado na data de hoje (RO-341/02), todos versando sobre a mesma Reclamada, mesmos cargos, condições e testemunhas, conforme farta documentação acostada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Aponta-se, portanto, a unanimidade, para o rigoroso horário de 04:45h, assim observado: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9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3969" w:leader="none"/>
        </w:tabs>
        <w:autoSpaceDE w:val="false"/>
        <w:spacing w:lineRule="exact" w:line="24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no depoimento do Sr. José Ronaldo, no proc. ...., juntado às fls. 75, destes autos;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3969" w:leader="none"/>
        </w:tabs>
        <w:autoSpaceDE w:val="false"/>
        <w:spacing w:lineRule="exact" w:line="24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nos depoimentos do próprio Sr. Jesus, nos procs. ... e ..., juntado às fls. 76 e 85, destes autos;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3969" w:leader="none"/>
        </w:tabs>
        <w:autoSpaceDE w:val="false"/>
        <w:spacing w:lineRule="exact" w:line="24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no depoimento do Sr. Vanderlei Gonçalves, no proc. ..., juntado às fls. 80, destes autos;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3969" w:leader="none"/>
        </w:tabs>
        <w:autoSpaceDE w:val="false"/>
        <w:spacing w:lineRule="exact" w:line="24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nos depoimentos do Sr. José Oscar, nos procs. .... e ...., juntado às fls. 81 e 84/85; destes autos;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3969" w:leader="none"/>
        </w:tabs>
        <w:autoSpaceDE w:val="false"/>
        <w:spacing w:lineRule="exact" w:line="24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no depoimento do Sr. Rogério Pereira, nestes autos;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3969" w:leader="none"/>
        </w:tabs>
        <w:autoSpaceDE w:val="false"/>
        <w:spacing w:lineRule="exact" w:line="24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no depoimento do Sr. José Ronaldo, nestes autos;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3969" w:leader="none"/>
        </w:tabs>
        <w:autoSpaceDE w:val="false"/>
        <w:spacing w:lineRule="exact" w:line="24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no depoimento do Sr. José Oscar, nestes autos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</w:tabs>
        <w:autoSpaceDE w:val="false"/>
        <w:spacing w:lineRule="exact" w:line="240"/>
        <w:ind w:lef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</w:tabs>
        <w:autoSpaceDE w:val="false"/>
        <w:spacing w:lineRule="exact" w:line="240"/>
        <w:ind w:left="1134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inda,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</w:tabs>
        <w:autoSpaceDE w:val="false"/>
        <w:spacing w:lineRule="exact" w:line="240"/>
        <w:ind w:lef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</w:tabs>
        <w:autoSpaceDE w:val="false"/>
        <w:spacing w:lineRule="exact" w:line="240"/>
        <w:ind w:left="1134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na r. Sentença prolatada por este d.Juízo, no proc. ...., juntada cópia às fls. 21/28;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</w:tabs>
        <w:autoSpaceDE w:val="false"/>
        <w:spacing w:lineRule="exact" w:line="240"/>
        <w:ind w:left="1134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na r. Sentença prolatada por este d.Juízo, no proc. ....., juntada cópia às fls. 35/41;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ém dos depoimentos, Sentenças (inclusive v. Acórdão unânime, RO - 341/02 desta E. Corte, repete-se), todos versando sobre a mesma Reclamada, os mesmos depoentes, mesmas atividades e horário de entrada, importante ressaltar que, para este processo A RECORRIDA NÃO PRODUZIU QUALQUER PRÓVA QUE APONTASSE PARA UM HORÁRIO DE ENTRADA DIFERENTE DAQUELE REVELADO!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, então respeitosamente questiona-se: se tal horário, verídico que é, aparece com insistência em todos os depoimentos e sentenças apontadas e, se a Recorrida sequer procedeu a oitiva de suas próprias testemunhas neste processo, o que mais haveria de compor as provas para a observação de tal horário?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1.2  DO HORÁRIO DE SAÍDA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Da mesma forma, observa-se que o horário de saída do Recorrente, fixado pela r. Sentença de fls. 121/125, </w:t>
      </w:r>
      <w:r>
        <w:rPr>
          <w:i/>
          <w:iCs/>
          <w:color w:val="000000"/>
          <w:sz w:val="20"/>
          <w:szCs w:val="20"/>
        </w:rPr>
        <w:t>data máxima venia</w:t>
      </w:r>
      <w:r>
        <w:rPr>
          <w:color w:val="000000"/>
          <w:sz w:val="20"/>
          <w:szCs w:val="20"/>
        </w:rPr>
        <w:t>, não observou as particularidades trazidas com os depoimentos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Desde seu primeiro depoimento, ainda como testemunha no proc. 1094/01, (fls.76 destes) o  Recorrente  já  demonstrou  ser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demonstrou ser aquele que chegava por último das viagens, sendo assim o último a sair da Recorrida: </w:t>
      </w:r>
      <w:r>
        <w:rPr>
          <w:i/>
          <w:iCs/>
          <w:color w:val="000000"/>
          <w:sz w:val="20"/>
          <w:szCs w:val="20"/>
        </w:rPr>
        <w:t>"que chegava em torno das 21:00h, às vezes até mais tarde...</w:t>
      </w:r>
      <w:r>
        <w:rPr>
          <w:color w:val="000000"/>
          <w:sz w:val="20"/>
          <w:szCs w:val="20"/>
        </w:rPr>
        <w:t>" (depoimento do próprio Recorrente, no proc. ......., cópia juntada nestes autos, as fls. 76)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á os depoimentos colhidos para estes autos tão só corroboraram de forma sincera, precisa e inequívoca aquilo já denunciado pelo Recorrente. Disse, nestes autos, a testemunha Sr. José Ronaldo: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left="709" w:hanging="0"/>
        <w:jc w:val="both"/>
        <w:rPr/>
      </w:pPr>
      <w:r>
        <w:rPr>
          <w:color w:val="000000"/>
          <w:sz w:val="20"/>
          <w:szCs w:val="20"/>
        </w:rPr>
        <w:t>"</w:t>
      </w:r>
      <w:r>
        <w:rPr>
          <w:i/>
          <w:iCs/>
          <w:color w:val="000000"/>
          <w:sz w:val="20"/>
          <w:szCs w:val="20"/>
        </w:rPr>
        <w:t>que o recte possuía um dos maiores roteiros sendo um dos últimos a chegar; que já ocorreu do depoente sair sem que o recte houvesse chegado na recda;...</w:t>
      </w:r>
      <w:r>
        <w:rPr>
          <w:color w:val="000000"/>
          <w:sz w:val="20"/>
          <w:szCs w:val="20"/>
        </w:rPr>
        <w:t>" (depoimento do Sr....a, como testemunha nestes autos, Ata de fls.) (grifamos)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por derradeiro, o precioso e definitivo complemento do depoimento do Sr...... nestes autos, testemunha esta que, por determinado período, laborou pelas noites, </w:t>
      </w:r>
      <w:r>
        <w:rPr>
          <w:color w:val="000000"/>
          <w:sz w:val="20"/>
          <w:szCs w:val="20"/>
          <w:u w:val="single"/>
        </w:rPr>
        <w:t>i</w:t>
      </w:r>
      <w:r>
        <w:rPr>
          <w:color w:val="000000"/>
          <w:sz w:val="20"/>
          <w:szCs w:val="20"/>
        </w:rPr>
        <w:t>nternamente, na sede da Recorrida, podendo assim, confirmar, com toda a propriedade: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left="709" w:hanging="0"/>
        <w:jc w:val="both"/>
        <w:rPr/>
      </w:pPr>
      <w:r>
        <w:rPr>
          <w:color w:val="000000"/>
          <w:sz w:val="20"/>
          <w:szCs w:val="20"/>
        </w:rPr>
        <w:t>"</w:t>
      </w:r>
      <w:r>
        <w:rPr>
          <w:i/>
          <w:iCs/>
          <w:color w:val="000000"/>
          <w:sz w:val="20"/>
          <w:szCs w:val="20"/>
        </w:rPr>
        <w:t>que trabalhou internamente de junho/99 a maio/00 trabalhando das 15:00 até as 01/01:30 hs do dia seguinte; que o recte costumava retornar por volta das 21:00 hs, realizando a conferência e estando liberado as 22:00hs;</w:t>
      </w:r>
      <w:r>
        <w:rPr>
          <w:color w:val="000000"/>
          <w:sz w:val="20"/>
          <w:szCs w:val="20"/>
        </w:rPr>
        <w:t>" (complemento do depoimento do Sr. ..., como testemunha nestes autos, Ata de fls.) (grifamos).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, também exime de dúvidas, portanto, que o Recorrente era um dos últimos a retornar das viagens, não podendo lhe ter fixado apenas o  horário de 20:30h, como se fixou para final de jornada de seus demais colegas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>Até porque, data vênia, ao contrário da fundamentação da Sentença hostilizada (no 6.º §, fls. 123), não existe nos depoimentos das testemunhas, colhidos para estes autos, o horário de término de jornada em "</w:t>
      </w:r>
      <w:r>
        <w:rPr>
          <w:i/>
          <w:iCs/>
          <w:color w:val="000000"/>
          <w:sz w:val="20"/>
          <w:szCs w:val="20"/>
        </w:rPr>
        <w:t>20:30h</w:t>
      </w:r>
      <w:r>
        <w:rPr>
          <w:color w:val="000000"/>
          <w:sz w:val="20"/>
          <w:szCs w:val="20"/>
        </w:rPr>
        <w:t>", não podendo, por isto também, servir de média, tampouco de extremo, para a fixação limitada em "20:30h" daquele dispositivo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m, desincumbiu-se perfeitamente o Recorrente do ônus de comprovar o horário declinado com a Inicial. À míngua de qualquer prova em contrário (a Recorrida sequer ouviu suas próprias testemunhas, repete-se), face à precisa informação contida em TODOS os depoimentos, em perfeita sintonia com os horários denunciados na Inicial, deverá  prevalecer,  como  horário  de ingresso ao labor diário, o de 04:45h, e o de saída da sede, às 22:00h, para todos os fins, requerendo-se a conseqüente reforma da r. Sentença, neste particular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te todo o exposto, fica demonstrado e fundamentado que a r. Sentença recorrida, quanto à aferição das horas extras, não se respaldou na fiel observância das provas (testemunhas apenas por parte do Recorrente) não podendo, por conseguinte, pronunciar o melhor direito aplicável ao caso, </w:t>
      </w:r>
      <w:r>
        <w:rPr>
          <w:i/>
          <w:iCs/>
          <w:color w:val="000000"/>
          <w:sz w:val="20"/>
          <w:szCs w:val="20"/>
        </w:rPr>
        <w:t>data maxima venia</w:t>
      </w:r>
      <w:r>
        <w:rPr>
          <w:color w:val="000000"/>
          <w:sz w:val="20"/>
          <w:szCs w:val="20"/>
        </w:rPr>
        <w:t>. Assim, pede e espera o Recorrente seja o presente Recurso Ordinário acolhido e provido em sua totalidade, com a conseqüente reforma da r. Sentença recorrida, nos termos das razões retrocitadas, como medida de direito e da mais reparadora,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autoSpaceDE w:val="false"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STIÇA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ocal e data)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ssinatura e n.º da OAB do advogado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45:00Z</dcterms:created>
  <dc:creator>fabio</dc:creator>
  <dc:description/>
  <cp:keywords/>
  <dc:language>en-US</dc:language>
  <cp:lastModifiedBy>fabio</cp:lastModifiedBy>
  <dcterms:modified xsi:type="dcterms:W3CDTF">2010-10-07T13:46:00Z</dcterms:modified>
  <cp:revision>1</cp:revision>
  <dc:subject/>
  <dc:title>Exmo</dc:title>
</cp:coreProperties>
</file>